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иняева Александ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257" w:leader="none"/>
        </w:tabs>
        <w:ind w:right="-2" w:firstLine="710"/>
        <w:jc w:val="both"/>
        <w:rPr/>
      </w:pPr>
      <w:r>
        <w:rPr>
          <w:sz w:val="28"/>
          <w:szCs w:val="28"/>
        </w:rPr>
        <w:t>12.02.2025 в 00 час. 01 мин. Синяев А.А., зарегистрированный по адресу: * своевременно не уплатил штраф в размере 1 000 руб., назначенный постановлением № 18810086230001848509 от 03.12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Style25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иняев А.А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иняев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3.12.2024. Постановление вступило в законную силу 14.12.2024. Оплатить штраф Синяев А.А должен был до 11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иня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575518 от 19.02.2025 по делу об административном правонарушении, в котором указаны обстоятельства совершения Синяе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48509 от 03.12.2024, в котором Синяев А.А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48509 от 03.12.2024 оплачен 24.02.2025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ом правонарушений в отношении Синяев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Синяева А.А.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</w:t>
      </w:r>
      <w:r>
        <w:rPr>
          <w:color w:val="000000"/>
          <w:sz w:val="28"/>
          <w:szCs w:val="28"/>
        </w:rPr>
        <w:t>Синяеву А.А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иняева Александ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2402520148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EF%BF%AF%EF%BE%BF%EF%BE%AF%EF%BF%AF%EF%BE%BE%EF%BE%BF%EF%BF%AF%EF%BE%BE%EF%BE%90%EF%BF%AF%EF%BE%BF%EF%BE%AF%EF%BF%AF%EF%BE%BE%EF%BE%BE%EF%BF%AF%EF%BE%BE%EF%BE%9C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8%20%EF%BF%AF%EF%BE%BF%EF%BE%AF%EF%BF%AF%EF%BE%BE%EF%BE%BF%EF%BF%AF%EF%BE%BE%EF%BE%90%EF%BF%AF%EF%BE%BF%EF%BE%AF%EF%BF%AF%EF%BE%BE%EF%BE%BE%EF%BF%AF%EF%BE%BE%EF%BE%94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A%EF%BF%AF%EF%BE%BF%EF%BE%AF%EF%BF%AF%EF%BE%BE%EF%BE%BF%EF%BF%AF%EF%BE%BE%EF%BE%90%EF%BF%AF%EF%BE%BF%EF%BE%AF%EF%BF%AF%EF%BE%BE%EF%BE%BE%EF%BF%AF%EF%BE%BE%EF%BE%A3%EF%BF%AF%EF%BE%BF%EF%BE%AF%EF%BF%AF%EF%BE%BE%EF%BE%BF%EF%BF%AF%EF%BE%BE%EF%BE%90%EF%BF%AF%EF%BE%BF%EF%BE%AF%EF%BF%AF%EF%BE%BE%EF%BE%BE%EF%BF%AF%EF%BE%BE%EF%BE%9C%EF%BF%AF%EF%BE%BF%EF%BE%AF%EF%BF%AF%EF%BE%BE%EF%BE%BF%EF%BF%AF%EF%BE%BE%EF%BE%90%EF%BF%AF%EF%BE%BF%EF%BE%AF%EF%BF%AF%EF%BE%BE%EF%BE%BE%EF%BF%AF%EF%BE%BE%EF%BE%95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A2%EF%BF%AF%EF%BE%BF%EF%BE%AF%EF%BF%AF%EF%BE%BE%EF%BE%BF%EF%BF%AF%EF%BE%BE%EF%BE%90%EF%BF%AF%EF%BE%BF%EF%BE%AF%EF%BF%AF%EF%BE%BE%EF%BE%BE%EF%BF%AF%EF%BE%BE%EF%BE%AB%20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2%EF%BF%AF%EF%BE%BF%EF%BE%AF%EF%BF%AF%EF%BE%BE%EF%BE%BF%EF%BF%AF%EF%BE%BE%EF%BE%90%EF%BF%AF%EF%BE%BF%EF%BE%AF%EF%BF%AF%EF%BE%BE%EF%BE%BE%EF%BF%AF%EF%BE%BE%EF%BE%90%EF%BF%AF%EF%BE%BF%EF%BE%AF%EF%BF%AF%EF%BE%BE%EF%BE%BF%EF%BF%AF%EF%BE%BE%EF%BE%90%EF%BF%AF%EF%BE%BF%EF%BE%AF%EF%BF%AF%EF%BE%BE%EF%BE%BE%EF%BF%AF%EF%BE%BE%EF%BE%AF%5C%EF%BF%AF%EF%BE%BF%EF%BE%AF%EF%BF%AF%EF%BE%BE%EF%BE%BF%EF%BF%AF%EF%BE%BE%EF%BE%90%EF%BF%AF%EF%BE%BF%EF%BE%AF%EF%BF%AF%EF%BE%BE%EF%BE%BE%EF%BF%AF%EF%BE%BE%EF%BE%90%EF%BF%AF%EF%BE%BF%EF%BE%AF%EF%BF%AF%EF%BE%BE%EF%BE%BF%EF%BF%AF%EF%BE%BE%EF%BE%90%EF%BF%AF%EF%BE%BF%EF%BE%AF%EF%BF%AF%EF%BE%BE%EF%BE%BE%EF%BF%AF%EF%BE%BE%EF%BE%94%EF%BF%AF%EF%BE%BF%EF%BE%AF%EF%BF%AF%EF%BE%BE%EF%BE%BF%EF%BF%AF%EF%BE%BE%EF%BE%90%EF%BF%AF%EF%BE%BF%EF%BE%AF%EF%BF%AF%EF%BE%BE%EF%BE%BE%EF%BF%AF%EF%BE%BE%EF%BE%9C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A1%EF%BF%AF%EF%BE%BF%EF%BE%AF%EF%BF%AF%EF%BE%BE%EF%BE%BF%EF%BF%AF%EF%BE%BE%EF%BE%90%EF%BF%AF%EF%BE%BF%EF%BE%AF%EF%BF%AF%EF%BE%BE%EF%BE%BE%EF%BF%AF%EF%BE%BE%EF%BE%A2%EF%BF%AF%EF%BE%BF%EF%BE%AF%EF%BF%AF%EF%BE%BE%EF%BE%BF%EF%BF%AF%EF%BE%BE%EF%BE%90%EF%BF%AF%EF%BE%BF%EF%BE%AF%EF%BF%AF%EF%BE%BE%EF%BE%BE%EF%BF%AF%EF%BE%BE%EF%BE%A0%EF%BF%AF%EF%BE%BF%EF%BE%AF%EF%BF%AF%EF%BE%BE%EF%BE%BF%EF%BF%AF%EF%BE%BE%EF%BE%90%EF%BF%AF%EF%BE%BF%EF%BE%AF%EF%BF%AF%EF%BE%BE%EF%BE%BE%EF%BF%AF%EF%BE%BE%EF%BE%90%EF%BF%AF%EF%BE%BF%EF%BE%AF%EF%BF%AF%EF%BE%BE%EF%BE%BF%EF%BF%AF%EF%BE%BE%EF%BE%90%EF%BF%AF%EF%BE%BF%EF%BE%AF%EF%BF%AF%EF%BE%BE%EF%BE%BE%EF%BF%AF%EF%BE%BE%EF%BE%A2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92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AB%EF%BF%AF%EF%BE%BF%EF%BE%AF%EF%BF%AF%EF%BE%BE%EF%BE%BF%EF%BF%AF%EF%BE%BE%EF%BE%90%EF%BF%AF%EF%BE%BF%EF%BE%AF%EF%BF%AF%EF%BE%BE%EF%BE%BE%EF%BF%AF%EF%BE%BE%EF%BE%95%20%EF%BF%AF%EF%BE%BF%EF%BE%AF%EF%BF%AF%EF%BE%BE%EF%BE%BF%EF%BF%AF%EF%BE%BE%EF%BE%90%EF%BF%AF%EF%BE%BF%EF%BE%AF%EF%BF%AF%EF%BE%BE%EF%BE%BE%EF%BF%AF%EF%BE%BE%EF%BE%94%EF%BF%AF%EF%BE%BF%EF%BE%AF%EF%BF%AF%EF%BE%BE%EF%BE%BF%EF%BF%AF%EF%BE%BE%EF%BE%90%EF%BF%AF%EF%BE%BF%EF%BE%AF%EF%BF%AF%EF%BE%BE%EF%BE%BE%EF%BF%AF%EF%BE%BE%EF%BE%95%EF%BF%AF%EF%BE%BF%EF%BE%AF%EF%BF%AF%EF%BE%BE%EF%BE%BF%EF%BF%AF%EF%BE%BE%EF%BE%90%EF%BF%AF%EF%BE%BF%EF%BE%AF%EF%BF%AF%EF%BE%BE%EF%BE%BE%EF%BF%AF%EF%BE%BE%EF%BE%9B%EF%BF%AF%EF%BE%BF%EF%BE%AF%EF%BF%AF%EF%BE%BE%EF%BE%BF%EF%BF%AF%EF%BE%BE%EF%BE%90%EF%BF%AF%EF%BE%BF%EF%BE%AF%EF%BF%AF%EF%BE%BE%EF%BE%BE%EF%BF%AF%EF%BE%BE%EF%BE%90%5C%EF%BF%AF%EF%BE%BF%EF%BE%AF%EF%BF%AF%EF%BE%BE%EF%BE%BF%EF%BF%AF%EF%BE%BE%EF%BE%90%EF%BF%AF%EF%BE%BF%EF%BE%AF%EF%BF%AF%EF%BE%BE%EF%BE%BE%EF%BF%AF%EF%BE%BE%EF%BE%9F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A1%EF%BF%AF%EF%BE%BF%EF%BE%AF%EF%BF%AF%EF%BE%BE%EF%BE%BF%EF%BF%AF%EF%BE%BE%EF%BE%90%EF%BF%AF%EF%BE%BF%EF%BE%AF%EF%BF%AF%EF%BE%BE%EF%BE%BE%EF%BF%AF%EF%BE%BE%EF%BE%A2%EF%BF%AF%EF%BE%BF%EF%BE%AF%EF%BF%AF%EF%BE%BE%EF%BE%BF%EF%BF%AF%EF%BE%BE%EF%BE%90%EF%BF%AF%EF%BE%BF%EF%BE%AF%EF%BF%AF%EF%BE%BE%EF%BE%BE%EF%BF%AF%EF%BE%BE%EF%BE%90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2%EF%BF%AF%EF%BE%BF%EF%BE%AF%EF%BF%AF%EF%BE%BE%EF%BE%BF%EF%BF%AF%EF%BE%BE%EF%BE%90%EF%BF%AF%EF%BE%BF%EF%BE%AF%EF%BF%AF%EF%BE%BE%EF%BE%BE%EF%BF%AF%EF%BE%BE%EF%BE%9B%EF%BF%AF%EF%BE%BF%EF%BE%AF%EF%BF%AF%EF%BE%BE%EF%BE%BF%EF%BF%AF%EF%BE%BE%EF%BE%90%EF%BF%AF%EF%BE%BF%EF%BE%AF%EF%BF%AF%EF%BE%BE%EF%BE%BE%EF%BF%AF%EF%BE%BE%EF%BE%95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AF%5C20%5C20.25%5C20.25%20%EF%BF%AF%EF%BE%BF%EF%BE%AF%EF%BF%AF%EF%BE%BE%EF%BE%BF%EF%BF%AF%EF%BE%BE%EF%BE%90%EF%BF%AF%EF%BE%BF%EF%BE%AF%EF%BF%AF%EF%BE%BE%EF%BE%BE%EF%BF%AF%EF%BE%BE%EF%BE%B2%20%EF%BF%AF%EF%BE%BF%EF%BE%AF%EF%BF%AF%EF%BE%BE%EF%BE%BF%EF%BF%AF%EF%BE%BE%EF%BE%90%EF%BF%AF%EF%BE%BF%EF%BE%AF%EF%BF%AF%EF%BE%BE%EF%BE%BE%EF%BF%AF%EF%BE%BE%EF%BE%BE%EF%BF%AF%EF%BE%BF%EF%BE%AF%EF%BF%AF%EF%BE%BE%EF%BE%BF%EF%BF%AF%EF%BE%BE%EF%BE%91%EF%BF%AF%EF%BE%BF%EF%BE%AF%EF%BF%AF%EF%BE%BE%EF%BE%BE%EF%BF%AF%EF%BE%BE%EF%BE%82%EF%BF%AF%EF%BE%BF%EF%BE%AF%EF%BF%AF%EF%BE%BE%EF%BE%BF%EF%BF%AF%EF%BE%BE%EF%BE%91%EF%BF%AF%EF%BE%BF%EF%BE%AF%EF%BF%AF%EF%BE%BE%EF%BE%BE%EF%BF%AF%EF%BE%BE%EF%BE%81%EF%BF%AF%EF%BE%BF%EF%BE%AF%EF%BF%AF%EF%BE%BE%EF%BE%BF%EF%BF%AF%EF%BE%BE%EF%BE%91%EF%BF%AF%EF%BE%BF%EF%BE%AF%EF%BF%AF%EF%BE%BE%EF%BE%BE%EF%BF%AF%EF%BE%BE%EF%BE%83%EF%BF%AF%EF%BE%BF%EF%BE%AF%EF%BF%AF%EF%BE%BE%EF%BE%BF%EF%BF%AF%EF%BE%BE%EF%BE%91%EF%BF%AF%EF%BE%BF%EF%BE%AF%EF%BF%AF%EF%BE%BE%EF%BE%BE%EF%BF%AF%EF%BE%BE%EF%BE%82%EF%BF%AF%EF%BE%BF%EF%BE%AF%EF%BF%AF%EF%BE%BE%EF%BE%BF%EF%BF%AF%EF%BE%BE%EF%BE%91%EF%BF%AF%EF%BE%BF%EF%BE%AF%EF%BF%AF%EF%BE%BE%EF%BE%BE%EF%BF%AF%EF%BE%BE%EF%BE%81%EF%BF%AF%EF%BE%BF%EF%BE%AF%EF%BF%AF%EF%BE%BE%EF%BE%BF%EF%BF%AF%EF%BE%BE%EF%BE%91%EF%BF%AF%EF%BE%BF%EF%BE%AF%EF%BF%AF%EF%BE%BE%EF%BE%BE%EF%BF%AF%EF%BE%BE%EF%BE%82%EF%BF%AF%EF%BE%BF%EF%BE%AF%EF%BF%AF%EF%BE%BE%EF%BE%BF%EF%BF%AF%EF%BE%BE%EF%BE%90%EF%BF%AF%EF%BE%BF%EF%BE%AF%EF%BF%AF%EF%BE%BE%EF%BE%BE%EF%BF%AF%EF%BE%BE%EF%BE%B2%EF%BF%AF%EF%BE%BF%EF%BE%AF%EF%BF%AF%EF%BE%BE%EF%BE%BF%EF%BF%AF%EF%BE%BE%EF%BE%90%EF%BF%AF%EF%BE%BF%EF%BE%AF%EF%BF%AF%EF%BE%BE%EF%BE%BE%EF%BF%AF%EF%BE%BE%EF%BE%B8%EF%BF%AF%EF%BE%BF%EF%BE%AF%EF%BF%AF%EF%BE%BE%EF%BE%BF%EF%BF%AF%EF%BE%BE%EF%BE%90%EF%BF%AF%EF%BE%BF%EF%BE%AF%EF%BF%AF%EF%BE%BE%EF%BE%BE%EF%BF%AF%EF%BE%BE%EF%BE%B5%20%EF%BF%AF%EF%BE%BF%EF%BE%AF%EF%BF%AF%EF%BE%BE%EF%BE%BF%EF%BF%AF%EF%BE%BE%EF%BE%90%EF%BF%AF%EF%BE%BF%EF%BE%AF%EF%BF%AF%EF%BE%BE%EF%BE%BE%EF%BF%AF%EF%BE%BE%EF%BE%BB%EF%BF%AF%EF%BE%BF%EF%BE%AF%EF%BF%AF%EF%BE%BE%EF%BE%BF%EF%BF%AF%EF%BE%BE%EF%BE%90%EF%BF%AF%EF%BE%BF%EF%BE%AF%EF%BF%AF%EF%BE%BE%EF%BE%BE%EF%BF%AF%EF%BE%BE%EF%BE%B8%EF%BF%AF%EF%BE%BF%EF%BE%AF%EF%BF%AF%EF%BE%BE%EF%BE%BF%EF%BF%AF%EF%BE%BE%EF%BE%91%EF%BF%AF%EF%BE%BF%EF%BE%AF%EF%BF%AF%EF%BE%BE%EF%BE%BE%EF%BF%AF%EF%BE%BE%EF%BE%86%EF%BF%AF%EF%BE%BF%EF%BE%AF%EF%BF%AF%EF%BE%BE%EF%BE%BF%EF%BF%AF%EF%BE%BE%EF%BE%90%EF%BF%AF%EF%BE%BF%EF%BE%AF%EF%BF%AF%EF%BE%BE%EF%BE%BE%EF%BF%AF%EF%BE%BE%EF%BE%B0%5C%EF%BF%AF%EF%BE%BF%EF%BE%AF%EF%BF%AF%EF%BE%BE%EF%BE%BF%EF%BF%AF%EF%BE%BE%EF%BE%90%EF%BF%AF%EF%BE%BF%EF%BE%AF%EF%BF%AF%EF%BE%BE%EF%BE%BE%EF%BF%AF%EF%BE%BE%EF%BE%93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91%EF%BF%AF%EF%BE%BF%EF%BE%AF%EF%BF%AF%EF%BE%BE%EF%BE%BF%EF%BF%AF%EF%BE%BE%EF%BE%90%EF%BF%AF%EF%BE%BF%EF%BE%AF%EF%BF%AF%EF%BE%BE%EF%BE%BE%EF%BF%AF%EF%BE%BE%EF%BE%94%EF%BF%AF%EF%BE%BF%EF%BE%AF%EF%BF%AF%EF%BE%BE%EF%BE%BF%EF%BF%AF%EF%BE%BE%EF%BE%90%EF%BF%AF%EF%BE%BF%EF%BE%AF%EF%BF%AF%EF%BE%BE%EF%BE%BE%EF%BF%AF%EF%BE%BE%EF%BE%94%20%EF%BF%AF%EF%BE%BF%EF%BE%AF%EF%BF%AF%EF%BE%BE%EF%BE%BF%EF%BF%AF%EF%BE%BE%EF%BE%90%EF%BF%AF%EF%BE%BF%EF%BE%AF%EF%BF%AF%EF%BE%BE%EF%BE%BE%EF%BF%AF%EF%BE%BE%EF%BE%B3.%EF%BF%AF%EF%BE%BF%EF%BE%AF%EF%BF%AF%EF%BE%BE%EF%BE%BF%EF%BF%AF%EF%BE%BE%EF%BE%90%EF%BF%AF%EF%BE%BF%EF%BE%AF%EF%BF%AF%EF%BE%BE%EF%BE%BE%EF%BF%AF%EF%BE%BE%EF%BE%9D%EF%BF%AF%EF%BE%BF%EF%BE%AF%EF%BF%AF%EF%BE%BE%EF%BE%BF%EF%BF%AF%EF%BE%BE%EF%BE%91%EF%BF%AF%EF%BE%BF%EF%BE%AF%EF%BF%AF%EF%BE%BE%EF%BE%BE%EF%BF%AF%EF%BE%BE%EF%BE%8F%EF%BF%AF%EF%BE%BF%EF%BE%AF%EF%BF%AF%EF%BE%BE%EF%BE%BF%EF%BF%AF%EF%BE%BE%EF%BE%90%EF%BF%AF%EF%BE%BF%EF%BE%AF%EF%BF%AF%EF%BE%BE%EF%BE%BE%EF%BF%AF%EF%BE%BE%EF%BE%B3%EF%BF%AF%EF%BE%BF%EF%BE%AF%EF%BF%AF%EF%BE%BE%EF%BE%BF%EF%BF%AF%EF%BE%BE%EF%BE%90%EF%BF%AF%EF%BE%BF%EF%BE%AF%EF%BF%AF%EF%BE%BE%EF%BE%BE%EF%BF%AF%EF%BE%BE%EF%BE%B0%EF%BF%AF%EF%BE%BF%EF%BE%AF%EF%BF%AF%EF%BE%BE%EF%BE%BF%EF%BF%AF%EF%BE%BE%EF%BE%90%EF%BF%AF%EF%BE%BF%EF%BE%AF%EF%BF%AF%EF%BE%BE%EF%BE%BE%EF%BF%AF%EF%BE%BE%EF%BE%BD%EF%BF%AF%EF%BE%BF%EF%BE%AF%EF%BF%AF%EF%BE%BE%EF%BE%BF%EF%BF%AF%EF%BE%BE%EF%BE%91%EF%BF%AF%EF%BE%BF%EF%BE%AF%EF%BF%AF%EF%BE%BE%EF%BE%BE%EF%BF%AF%EF%BE%BE%EF%BE%8C%5C20.25%20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2%EF%BF%AF%EF%BE%BF%EF%BE%AF%EF%BF%AF%EF%BE%BE%EF%BE%BF%EF%BF%AF%EF%BE%BE%EF%BE%90%EF%BF%AF%EF%BE%BF%EF%BE%AF%EF%BF%AF%EF%BE%BE%EF%BE%BE%EF%BF%AF%EF%BE%BE%EF%BE%A7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D%EF%BF%AF%EF%BE%BF%EF%BE%AF%EF%BF%AF%EF%BE%BE%EF%BE%BF%EF%BF%AF%EF%BE%BE%EF%BE%90%EF%BF%AF%EF%BE%BF%EF%BE%AF%EF%BF%AF%EF%BE%BE%EF%BE%BE%EF%BF%AF%EF%BE%BE%EF%BE%98%EF%BF%AF%EF%BE%BF%EF%BE%AF%EF%BF%AF%EF%BE%BE%EF%BE%BF%EF%BF%AF%EF%BE%BE%EF%BE%90%EF%BF%AF%EF%BE%BF%EF%BE%AF%EF%BF%AF%EF%BE%BE%EF%BE%BE%EF%BF%AF%EF%BE%BE%EF%BE%9A%EF%BF%AF%EF%BE%BF%EF%BE%AF%EF%BF%AF%EF%BE%BE%EF%BE%BF%EF%BF%AF%EF%BE%BE%EF%BE%90%EF%BF%AF%EF%BE%BF%EF%BE%AF%EF%BF%AF%EF%BE%BE%EF%BE%BE%EF%BF%AF%EF%BE%BE%EF%BE%9E%EF%BF%AF%EF%BE%BF%EF%BE%AF%EF%BF%AF%EF%BE%BE%EF%BE%BF%EF%BF%AF%EF%BE%BE%EF%BE%90%EF%BF%AF%EF%BE%BF%EF%BE%AF%EF%BF%AF%EF%BE%BE%EF%BE%BE%EF%BF%AF%EF%BE%BE%EF%BE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Название Знак"/>
    <w:qFormat/>
    <w:rPr>
      <w:b/>
      <w:w w:val="80"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1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